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Осуществите соответствие (каждому утверждению из первой части найдите логическое продолжение из второй).</w:t>
      </w:r>
    </w:p>
    <w:p>
      <w:pPr>
        <w:pStyle w:val="Heading4"/>
        <w:rPr/>
      </w:pPr>
      <w:r>
        <w:rPr/>
        <w:t>1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8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 магнитной стрелки вблизи проводника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орот магнитной стрелки вблизи проводника в противоположную сторону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угла отклонения магнитной стрелки вблизи проводника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ворит о существовании вокруг проводника электрического пол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ворит о существовании вокруг проводника магнитного пол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ворит об изменении в проводнике силы то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ворит об изменении в проводнике направления тока</w:t>
            </w:r>
          </w:p>
        </w:tc>
      </w:tr>
    </w:tbl>
    <w:p>
      <w:pPr>
        <w:pStyle w:val="Heading4"/>
        <w:rPr/>
      </w:pPr>
      <w:r>
        <w:rPr/>
        <w:t>2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8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 магните, где его поле является наиболее сильным,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рона стрелки, указывающая на южный магнитный полюс Земли,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нитный полюс Земли, расположенный вблизи Северного полюса,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вляется северным магнитным полюсо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ывается силовой линией магнитного пол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ывается полюсом магнит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вляется южным магнитным полюсом.</w:t>
            </w:r>
          </w:p>
        </w:tc>
      </w:tr>
    </w:tbl>
    <w:p>
      <w:pPr>
        <w:pStyle w:val="Heading4"/>
        <w:rPr/>
      </w:pPr>
      <w:r>
        <w:rPr/>
        <w:t>3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8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образует электроэнергию в механическую работу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образует механическую работу в электроэнергию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ит для переключения направления тока на противоположное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вляется неподвижной частью двигателя или генератора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вляется вращающейся частью двигателя или генератора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о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то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генерато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о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двигатель.</w:t>
            </w:r>
          </w:p>
        </w:tc>
      </w:tr>
    </w:tbl>
    <w:p>
      <w:pPr>
        <w:pStyle w:val="Heading4"/>
        <w:rPr/>
      </w:pPr>
      <w:r>
        <w:rPr/>
        <w:t>4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8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образует ток одного напряжения в ток другого напряжения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ет током большой мощности, используя ток малой мощности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вляет электроэнергию на большие расстояния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назначен для изучения быстро меняющихся электрических токов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магнитное рел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циллограф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генерато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ия электропередач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тротрансформатор.</w:t>
            </w:r>
          </w:p>
        </w:tc>
      </w:tr>
    </w:tbl>
    <w:p>
      <w:pPr>
        <w:pStyle w:val="Heading4"/>
        <w:rPr/>
      </w:pPr>
      <w:r>
        <w:rPr/>
        <w:t>5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8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магнитное поле внутри вещества немного усиливает внешнее магнитное поле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магнитное поле внутри вещества немного ослабляет внешнее магнитное поле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рромагнетики обладают 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а ферромагнетизма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екулярные токи внутри веществ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ество называют парамагнетико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ество называют диамагнетико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льзя размагнитить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ой намагниченность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новое вращение электро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99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color w:val="000099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02:00Z</dcterms:created>
  <dc:creator>Лиана</dc:creator>
  <dc:description/>
  <cp:keywords/>
  <dc:language>en-US</dc:language>
  <cp:lastModifiedBy>Лиана</cp:lastModifiedBy>
  <dcterms:modified xsi:type="dcterms:W3CDTF">2008-03-23T22:15:00Z</dcterms:modified>
  <cp:revision>1</cp:revision>
  <dc:subject/>
  <dc:title>Осуществите соответствие (каждому утверждению из первой части найдите логическое продолжение из второй)</dc:title>
</cp:coreProperties>
</file>